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RƯỜNG THCS-THPT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</w:rPr>
        <w:t>SƯƠNG NGUYỆT ANH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MÔN ÂM NHẠC –LỚP 6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NỘI DUNG GHI BÀI – TỪ TUẦN 16/3/20 ĐẾN 21/3/2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Wingdings" w:cs="Wingdings" w:ascii="Wingdings" w:hAnsi="Wingdings"/>
          <w:b/>
          <w:sz w:val="48"/>
          <w:szCs w:val="48"/>
        </w:rPr>
        <w:t>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PHẦN GHI BÀI</w:t>
      </w:r>
      <w:r>
        <w:rPr>
          <w:rFonts w:cs="Times New Roman" w:ascii="Times New Roman" w:hAnsi="Times New Roman"/>
          <w:b/>
          <w:sz w:val="26"/>
          <w:szCs w:val="26"/>
        </w:rPr>
        <w:t xml:space="preserve"> 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 </w:t>
      </w:r>
      <w:r>
        <w:rPr>
          <w:rFonts w:eastAsia="Wingdings" w:cs="Wingdings" w:ascii="Wingdings" w:hAnsi="Wingdings"/>
          <w:b/>
          <w:sz w:val="48"/>
          <w:szCs w:val="48"/>
        </w:rPr>
        <w:t>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Bài 7 – tiết 27</w:t>
      </w:r>
      <w:r>
        <w:rPr>
          <w:rFonts w:cs="Times New Roman" w:ascii="Times New Roman" w:hAnsi="Times New Roman"/>
          <w:b/>
          <w:sz w:val="26"/>
          <w:szCs w:val="26"/>
        </w:rPr>
        <w:t xml:space="preserve">:      - Ôn bài hát “ </w:t>
      </w:r>
      <w:r>
        <w:rPr>
          <w:rFonts w:cs="Times New Roman" w:ascii="Times New Roman" w:hAnsi="Times New Roman"/>
          <w:b/>
          <w:i/>
          <w:sz w:val="26"/>
          <w:szCs w:val="26"/>
        </w:rPr>
        <w:t>Tia nắng hạt mưa</w:t>
      </w:r>
      <w:r>
        <w:rPr>
          <w:rFonts w:cs="Times New Roman" w:ascii="Times New Roman" w:hAnsi="Times New Roman"/>
          <w:b/>
          <w:sz w:val="26"/>
          <w:szCs w:val="26"/>
        </w:rPr>
        <w:t xml:space="preserve">”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b/>
          <w:sz w:val="26"/>
          <w:szCs w:val="26"/>
        </w:rPr>
        <w:t>- Tập đọc nhạc số 8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- Nhạc lí 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Những kí hiệu thường gặp trong bản nhạc</w:t>
      </w:r>
    </w:p>
    <w:p>
      <w:pPr>
        <w:pStyle w:val="Normal"/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I. Ôn bài hát 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>- Chia nhóm ôn giai điệu BH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>- Chia nhóm hát + gõ đệm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>- Chia tổ thi đua hát + gõ phá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>- Gv nhận xét, cho điể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II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Tập đọc nhạc số 8</w:t>
      </w:r>
      <w:r>
        <w:rPr>
          <w:rFonts w:cs="Times New Roman" w:ascii="Times New Roman" w:hAnsi="Times New Roman"/>
          <w:b/>
          <w:sz w:val="26"/>
          <w:szCs w:val="26"/>
        </w:rPr>
        <w:t>: “ Lá Thuyền Ước Mơ 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Thảo Linh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>- Nhịp 2, có nhịp lấy đà, phách 1 : “ bạn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b/>
          <w:sz w:val="26"/>
          <w:szCs w:val="26"/>
        </w:rPr>
        <w:t>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>- Cao độ : đô, mi, son, la, rê, pha, s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>- Các kí hiệu âm nhạc : dấu nhắc lại, dấu lặng đơn, dấu luyến, dấu nối, dấu chấm dôi, khung thay đổi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 xml:space="preserve">- Hs nhận biết cao độ từng nốt ở mỗi câu </w:t>
      </w:r>
      <w:r>
        <w:rPr>
          <w:rFonts w:eastAsia="Wingdings" w:cs="Wingdings" w:ascii="Wingdings" w:hAnsi="Wingdings"/>
          <w:b/>
          <w:sz w:val="26"/>
          <w:szCs w:val="26"/>
        </w:rPr>
        <w:t></w:t>
      </w:r>
      <w:r>
        <w:rPr>
          <w:rFonts w:cs="Times New Roman" w:ascii="Times New Roman" w:hAnsi="Times New Roman"/>
          <w:b/>
          <w:sz w:val="26"/>
          <w:szCs w:val="26"/>
        </w:rPr>
        <w:t xml:space="preserve"> đọc tên nốt (cao độ) với trường độ </w:t>
      </w:r>
      <w:r>
        <w:rPr>
          <w:rFonts w:eastAsia="Wingdings" w:cs="Wingdings" w:ascii="Wingdings" w:hAnsi="Wingdings"/>
          <w:b/>
          <w:sz w:val="26"/>
          <w:szCs w:val="26"/>
        </w:rPr>
        <w:t></w:t>
      </w:r>
      <w:r>
        <w:rPr>
          <w:rFonts w:cs="Times New Roman" w:ascii="Times New Roman" w:hAnsi="Times New Roman"/>
          <w:b/>
          <w:sz w:val="26"/>
          <w:szCs w:val="26"/>
        </w:rPr>
        <w:t xml:space="preserve"> hát tên nốt thành giai điệu ( ví dụ : câu 1: đô đô mi son son la son đô) </w:t>
      </w:r>
      <w:r>
        <w:rPr>
          <w:rFonts w:eastAsia="Wingdings" w:cs="Wingdings" w:ascii="Wingdings" w:hAnsi="Wingdings"/>
          <w:b/>
          <w:sz w:val="26"/>
          <w:szCs w:val="26"/>
        </w:rPr>
        <w:t></w:t>
      </w:r>
      <w:r>
        <w:rPr>
          <w:rFonts w:cs="Times New Roman" w:ascii="Times New Roman" w:hAnsi="Times New Roman"/>
          <w:b/>
          <w:sz w:val="26"/>
          <w:szCs w:val="26"/>
        </w:rPr>
        <w:t xml:space="preserve"> câu 2,3,4 học tương tự như câu 1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12340</wp:posOffset>
            </wp:positionH>
            <wp:positionV relativeFrom="paragraph">
              <wp:posOffset>201295</wp:posOffset>
            </wp:positionV>
            <wp:extent cx="230505" cy="334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67" r="-13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</w:t>
      </w:r>
      <w:r>
        <w:rPr>
          <w:rFonts w:eastAsia="Wingdings" w:cs="Wingdings" w:ascii="Wingdings" w:hAnsi="Wingdings"/>
          <w:b/>
          <w:sz w:val="26"/>
          <w:szCs w:val="26"/>
        </w:rPr>
        <w:t>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hát giai điệu cả bài bằng tên nốt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>- Lưu ý : nốt đen chấm dôi (       = 1,5 phách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I./ Nhạc lí : Những kí hiệu thường gặp trong bản nhạc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0005</wp:posOffset>
                </wp:positionH>
                <wp:positionV relativeFrom="paragraph">
                  <wp:posOffset>50800</wp:posOffset>
                </wp:positionV>
                <wp:extent cx="429895" cy="150495"/>
                <wp:effectExtent l="4445" t="5715" r="381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840" cy="15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9498" h="10800">
                              <a:moveTo>
                                <a:pt x="1005" y="6251"/>
                              </a:moveTo>
                              <a:arcTo wR="10800" hR="10800" stAng="-9305481" swAng="7742635"/>
                              <a:lnTo>
                                <a:pt x="10800" y="10800"/>
                              </a:lnTo>
                              <a:close/>
                            </a:path>
                            <a:path fill="none" w="19498" h="10800">
                              <a:moveTo>
                                <a:pt x="1005" y="6251"/>
                              </a:moveTo>
                              <a:arcTo wR="10800" hR="10800" stAng="-9305481" swAng="774263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9498,10800" path="l0,21600xee" stroked="t" o:allowincell="f" style="position:absolute;margin-left:103.15pt;margin-top:4pt;width:33.8pt;height:11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59025</wp:posOffset>
                </wp:positionH>
                <wp:positionV relativeFrom="paragraph">
                  <wp:posOffset>6350</wp:posOffset>
                </wp:positionV>
                <wp:extent cx="429895" cy="150495"/>
                <wp:effectExtent l="4445" t="0" r="381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29840" cy="15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9498" h="10800">
                              <a:moveTo>
                                <a:pt x="1005" y="6251"/>
                              </a:moveTo>
                              <a:arcTo wR="10800" hR="10800" stAng="-9305481" swAng="7742635"/>
                              <a:lnTo>
                                <a:pt x="10800" y="10800"/>
                              </a:lnTo>
                              <a:close/>
                            </a:path>
                            <a:path fill="none" w="19498" h="10800">
                              <a:moveTo>
                                <a:pt x="1005" y="6251"/>
                              </a:moveTo>
                              <a:arcTo wR="10800" hR="10800" stAng="-9305481" swAng="774263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9498,10800" path="l0,21600xee" stroked="t" o:allowincell="f" style="position:absolute;margin-left:185.75pt;margin-top:0.5pt;width:33.8pt;height:11.8pt;mso-wrap-style:none;v-text-anchor:middle;rotation:18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sz w:val="26"/>
          <w:szCs w:val="26"/>
        </w:rPr>
        <w:t>1./ Dấu nối :              hoặc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- Dùng để liên kết 2 hay nhiều nốt nhạc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cùng cao độ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3200</wp:posOffset>
                </wp:positionH>
                <wp:positionV relativeFrom="paragraph">
                  <wp:posOffset>60325</wp:posOffset>
                </wp:positionV>
                <wp:extent cx="429895" cy="150495"/>
                <wp:effectExtent l="4445" t="5715" r="381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840" cy="15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9498" h="10800">
                              <a:moveTo>
                                <a:pt x="1005" y="6251"/>
                              </a:moveTo>
                              <a:arcTo wR="10800" hR="10800" stAng="-9305481" swAng="7742635"/>
                              <a:lnTo>
                                <a:pt x="10800" y="10800"/>
                              </a:lnTo>
                              <a:close/>
                            </a:path>
                            <a:path fill="none" w="19498" h="10800">
                              <a:moveTo>
                                <a:pt x="1005" y="6251"/>
                              </a:moveTo>
                              <a:arcTo wR="10800" hR="10800" stAng="-9305481" swAng="774263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9498,10800" path="l0,21600xee" stroked="t" o:allowincell="f" style="position:absolute;margin-left:116pt;margin-top:4.75pt;width:33.8pt;height:11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59990</wp:posOffset>
                </wp:positionH>
                <wp:positionV relativeFrom="paragraph">
                  <wp:posOffset>5080</wp:posOffset>
                </wp:positionV>
                <wp:extent cx="429895" cy="150495"/>
                <wp:effectExtent l="4445" t="0" r="381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29840" cy="15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9498" h="10800">
                              <a:moveTo>
                                <a:pt x="1005" y="6251"/>
                              </a:moveTo>
                              <a:arcTo wR="10800" hR="10800" stAng="-9305481" swAng="7742635"/>
                              <a:lnTo>
                                <a:pt x="10800" y="10800"/>
                              </a:lnTo>
                              <a:close/>
                            </a:path>
                            <a:path fill="none" w="19498" h="10800">
                              <a:moveTo>
                                <a:pt x="1005" y="6251"/>
                              </a:moveTo>
                              <a:arcTo wR="10800" hR="10800" stAng="-9305481" swAng="774263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9498,10800" path="l0,21600xee" stroked="t" o:allowincell="f" style="position:absolute;margin-left:193.7pt;margin-top:0.4pt;width:33.8pt;height:11.8pt;mso-wrap-style:none;v-text-anchor:middle;rotation:18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sz w:val="26"/>
          <w:szCs w:val="26"/>
        </w:rPr>
        <w:t>2./ Dấu luyến :               hoặc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- Dùng để liên kết 2 hay nhiều nốt nhạc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khác cao độ</w:t>
      </w:r>
      <w:r>
        <w:rPr>
          <w:rFonts w:cs="Times New Roman" w:ascii="Times New Roman" w:hAnsi="Times New Roman"/>
          <w:b/>
          <w:sz w:val="26"/>
          <w:szCs w:val="26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sz w:val="26"/>
          <w:szCs w:val="26"/>
        </w:rPr>
        <w:t>3./ Dấu nhắc lại 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b/>
          <w:sz w:val="26"/>
          <w:szCs w:val="26"/>
        </w:rPr>
        <w:t>- Dùng để hát lại 1 câu hay 1 đoạn ngắn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sz w:val="26"/>
          <w:szCs w:val="26"/>
        </w:rPr>
        <w:t>4./ Dấu quay lại  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b/>
          <w:sz w:val="26"/>
          <w:szCs w:val="26"/>
        </w:rPr>
        <w:t>- Dùng để hát lại 1 đoạn dài hay cả bài hát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sz w:val="26"/>
          <w:szCs w:val="26"/>
        </w:rPr>
        <w:t>5./ Khung thay đổi 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b/>
          <w:sz w:val="26"/>
          <w:szCs w:val="26"/>
        </w:rPr>
        <w:t>- Dùng để thay đổi lời bài hát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 xml:space="preserve">*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Dặn dò</w:t>
      </w:r>
      <w:r>
        <w:rPr>
          <w:rFonts w:cs="Times New Roman" w:ascii="Times New Roman" w:hAnsi="Times New Roman"/>
          <w:b/>
          <w:sz w:val="26"/>
          <w:szCs w:val="26"/>
        </w:rPr>
        <w:t xml:space="preserve"> 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sz w:val="26"/>
          <w:szCs w:val="26"/>
        </w:rPr>
        <w:t>- Ôn BH và tập hát nốt TĐN 8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sz w:val="26"/>
          <w:szCs w:val="26"/>
        </w:rPr>
        <w:t>- Xem bài tiết 28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2240" w:h="15840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1:41:00Z</dcterms:created>
  <dc:creator>Dell</dc:creator>
  <dc:description/>
  <cp:keywords/>
  <dc:language>en-US</dc:language>
  <cp:lastModifiedBy>thuthaosna198182@gmail.com</cp:lastModifiedBy>
  <dcterms:modified xsi:type="dcterms:W3CDTF">2020-03-16T11:41:00Z</dcterms:modified>
  <cp:revision>2</cp:revision>
  <dc:subject/>
  <dc:title/>
</cp:coreProperties>
</file>